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6"/>
        <w:gridCol w:w="4066"/>
      </w:tblGrid>
      <w:tr>
        <w:trPr>
          <w:trHeight w:val="2033" w:hRule="atLeast"/>
        </w:trPr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 firmowa:</w:t>
            </w:r>
          </w:p>
          <w:p>
            <w:pPr>
              <w:pStyle w:val="Zawartotabeli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mp: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identyfikacyjny UC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yjmującego oświadczenie)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data złożenia oświadczenia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dentification Number of the Customs Bureau </w:t>
              <w:br/>
              <w:t xml:space="preserve">(receiving the statement) </w:t>
              <w:br/>
              <w:t>and statement date</w:t>
            </w:r>
          </w:p>
        </w:tc>
      </w:tr>
      <w:tr>
        <w:trPr>
          <w:trHeight w:val="1149" w:hRule="atLeast"/>
        </w:trPr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łna nazwa i adres eksportera:</w:t>
            </w:r>
          </w:p>
          <w:p>
            <w:pPr>
              <w:pStyle w:val="Zawartotabeli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ull name and address of the exporter: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..............................................................     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 zgłoszenia celnego, data)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ustoms declaration number, date)</w:t>
            </w:r>
          </w:p>
        </w:tc>
      </w:tr>
      <w:tr>
        <w:trPr>
          <w:trHeight w:val="2719" w:hRule="atLeast"/>
        </w:trPr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e osoby składającej oświadczenie(upoważnionej do reprezentowania firmy zgodnie z KRS lub pełnomocnika ds Wewnętrznego Systemu Kontroli):</w:t>
            </w:r>
          </w:p>
          <w:p>
            <w:pPr>
              <w:pStyle w:val="Zawartotabeli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Data of person making the statement (authorized to represent the company according to the KRS or the Export, Transfer, Brokerage and Transit Control Expert) 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22"/>
                <w:szCs w:val="22"/>
              </w:rPr>
              <w:t xml:space="preserve">Nazwisko i imię: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Surname and name </w:t>
            </w:r>
            <w:r>
              <w:rPr>
                <w:color w:val="000000"/>
                <w:sz w:val="22"/>
                <w:szCs w:val="22"/>
              </w:rPr>
              <w:t xml:space="preserve"> 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22"/>
                <w:szCs w:val="22"/>
              </w:rPr>
              <w:t xml:space="preserve">Nr PESEL: </w:t>
            </w:r>
            <w:r>
              <w:rPr>
                <w:i/>
                <w:iCs/>
                <w:color w:val="000000"/>
                <w:sz w:val="22"/>
                <w:szCs w:val="22"/>
              </w:rPr>
              <w:t>Personal Identity Number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22"/>
                <w:szCs w:val="22"/>
              </w:rPr>
              <w:t xml:space="preserve">Funkcja:   </w:t>
            </w:r>
            <w:r>
              <w:rPr>
                <w:i/>
                <w:iCs/>
                <w:color w:val="000000"/>
                <w:sz w:val="22"/>
                <w:szCs w:val="22"/>
              </w:rPr>
              <w:t>Post</w:t>
            </w:r>
          </w:p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rt. 233 §1 Kodeksu karnego: Kto, składając zeznanie mające służyć za dowód w postępowaniu sądowym lub w innym postępowaniu prowadzonym na podstawie ustawy, zeznaje nieprawdę lub zataja prawdę podlega karze pozbawienia wolności </w:t>
              <w:br/>
              <w:t>do lat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ostałem(am) pouczony(na) </w:t>
              <w:br/>
              <w:t xml:space="preserve">o odpowiedzialności karnej za fałszywe zeznania.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Podpis:..............................................  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czony(na) o odpowiedzialności karnej za fałszywe zeznania, co potwierdziłem(am) własnoręcznym podpisem, oświadczam, </w:t>
              <w:br/>
              <w:t xml:space="preserve">że przedstawiony organowi celnem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 o nazwie: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odzie CN : 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klasyfikowany pod następującymi numerami kontrolnymi: 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ów, o których mowa w art. 6 ust. 5 ustawy </w:t>
              <w:br/>
              <w:t xml:space="preserve">z dnia 29 listopada 2000r. o obrocie z za granicą towarami, technologiami i usługami o znaczeniu strategicznym dla bezpieczeństwa państwa, a także dla utrzymania międzynarodowego pokoju </w:t>
              <w:br/>
              <w:t>i bezpieczeństwa (Dz. U. 2004r. Nr 2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2315 z późn. zm.) lub Załącznika I, o którym mowa w art. 3 i 4 rozporządzenia Rady (WE) </w:t>
              <w:br/>
              <w:t xml:space="preserve">nr 428/2009 z dnia 5 maja 2009 r. ustanawiającego wspólnotowy system kontroli wywozu, transferu, pośrednictwa i tranzytu w odniesieniu do produktów podwójnego zastosowania (Dz. Urz. UE L 134/1 z 29.05.2009 r. z późn. zm.), ze względu na fakt, </w:t>
              <w:br/>
              <w:t>że spośród cech techniczno-użytkowych wyszczególnionych pod wymienionymi numerami kontrolnymi, przedstawiony towar nie posiada następujących cech: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związku z powyższym </w:t>
            </w:r>
            <w:r>
              <w:rPr>
                <w:b/>
                <w:bCs/>
                <w:sz w:val="22"/>
                <w:szCs w:val="22"/>
              </w:rPr>
              <w:t xml:space="preserve">nie jest on towarem </w:t>
              <w:br/>
              <w:t xml:space="preserve">o znaczeniu strategicznym i nie podlega zakazom i ograniczeniom na mocy ww. ustawy lub rozporządzenia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…</w:t>
            </w:r>
            <w:r>
              <w:rPr>
                <w:b w:val="false"/>
                <w:bCs w:val="false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składającego oświadczenie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89 ustawy z dnia 19 marca 2004 r. Prawo celne (Dz.U. Nr 68, poz. 622, z późn. zm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Art.180 §2 ustawy z dnia 29 sierpnia 1997 r. Ordynacja podatkowa (Dz.U. z 2005 r.   </w:t>
              <w:br/>
              <w:t>Nr 8, poz. 60, z późn. zm.)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rticle 233 § 1 of the Penal code: Anyone who testifies untruthfully or conceals the truth, when giving evidence in judicial proceedings or other proceedings in accordance with the act of law, shall be punished by up to 3 years of imprisonmen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eclare that I have been informed about </w:t>
              <w:br/>
              <w:t xml:space="preserve">the criminal responsibility for giving false evidence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ised of the criminal responsibility for giving false evidence, I confirm with my handwritten signature that the good displayed to the customs authority </w:t>
              <w:br/>
              <w:t>named: …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CN code: …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not classified under the control numbers: …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 registers which are mentioned  in Article 6 paragraph 5 Law on International Trade of Goods, Technology and Services which are of Strategic Importance for the Country's Safety and for International Peace and Safety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ated 11 March 2004 (Official Journal of the EU 2004 Number 229, paragraph 2315, with further amendments) or Annex I, which is mentioned in Article 3 and 4 of </w:t>
              <w:br/>
              <w:t xml:space="preserve">the EU Council's Regulation Number 428/2009 dated 5 May 2009 which establishes the common control system for export, transfer, brokerage and transit </w:t>
              <w:br/>
              <w:t xml:space="preserve">of dual-use products (Official Journal of the EU </w:t>
              <w:br/>
              <w:t xml:space="preserve">L 134/1 dated 29 May 2009, with further amendments), due to the fact that no technical </w:t>
              <w:br/>
              <w:t xml:space="preserve">or functional traits of the good listed under </w:t>
              <w:br/>
              <w:t>the control numbers include features such as: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nd as a result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it is not a product of strategic importance and is not subject to prohibitions </w:t>
              <w:br/>
              <w:t>or restrictions in accordance with the law and regulation listed above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</w:rPr>
              <w:t>signature of the person making the statement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Annexes: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Legal bas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Article 89 Law on Customs dated 19 March 2004 (Official Journal Number 68 paragraph 622, with further amendme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rticle 180 §2 Law on Tax Statute dated </w:t>
              <w:br/>
              <w:t xml:space="preserve">29 August 1997 (Official Journal Number </w:t>
              <w:br/>
              <w:t>8 paragraph 60 dated 2005, with further amendments)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cs="OpenSymbol;Arial Unicode MS"/>
    </w:rPr>
  </w:style>
  <w:style w:type="character" w:styleId="WW8Num2z0">
    <w:name w:val="WW8Num2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9:28Z</dcterms:created>
  <dc:creator/>
  <dc:description/>
  <dc:language>en-US</dc:language>
  <cp:lastModifiedBy/>
  <cp:lastPrinted>2011-11-15T15:21:00Z</cp:lastPrinted>
  <dcterms:modified xsi:type="dcterms:W3CDTF">2011-11-16T10:59:42Z</dcterms:modified>
  <cp:revision>14</cp:revision>
  <dc:subject/>
  <dc:title/>
</cp:coreProperties>
</file>