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U P O W A Ż N I E N I E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 xml:space="preserve">do działania w formie przedstawicielstwa </w:t>
      </w:r>
      <w:r>
        <w:rPr>
          <w:rFonts w:eastAsia="Arial" w:cs="Arial"/>
          <w:b/>
          <w:bCs/>
          <w:color w:val="000000"/>
          <w:sz w:val="20"/>
        </w:rPr>
        <w:t>bezpośredniego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eastAsia="Arial" w:cs="Arial"/>
          <w:b/>
          <w:bCs/>
          <w:i/>
          <w:iCs/>
          <w:color w:val="000000"/>
          <w:sz w:val="20"/>
          <w:lang w:val="en"/>
        </w:rPr>
        <w:t>to act in the form of direct representation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eastAsia="Arial" w:cs="Arial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 podstawie przepisów art.18 i 19 Rozporządzenia Parlamentu Europejskiego i Rady (UE) nr 952/2013 z dnia 9 października 2013 ustanawiającego Unijny Kodeks Celny oraz na podstawie art.76, 77 i 79 ustawy z dnia 19 marca 2004 r. – Prawo Celne niniejszym upoważniam: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lang w:val="de-DE"/>
        </w:rPr>
      </w:pPr>
      <w:r>
        <w:rPr>
          <w:rFonts w:cs="Arial"/>
          <w:b/>
          <w:color w:val="000000"/>
          <w:sz w:val="20"/>
          <w:lang w:val="de-DE"/>
        </w:rPr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Terramar Sp. z o.o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1-337 Gdynia, ul. Rotterdamska 3</w:t>
      </w:r>
    </w:p>
    <w:p>
      <w:pPr>
        <w:pStyle w:val="Normal"/>
        <w:jc w:val="center"/>
        <w:rPr/>
      </w:pPr>
      <w:r>
        <w:rPr>
          <w:sz w:val="20"/>
        </w:rPr>
        <w:t>Regon: 190579018</w:t>
        <w:tab/>
        <w:t>NIP: 586-010-33-86</w:t>
      </w:r>
    </w:p>
    <w:p>
      <w:pPr>
        <w:pStyle w:val="Normal"/>
        <w:rPr>
          <w:i/>
          <w:i/>
          <w:iCs/>
        </w:rPr>
      </w:pPr>
      <w:r>
        <w:rPr>
          <w:rFonts w:eastAsia="Arial"/>
          <w:sz w:val="20"/>
        </w:rPr>
        <w:t xml:space="preserve">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do podejmowania na rzecz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GON:                                            NIP:                                                 EORI: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  <w:bookmarkStart w:id="0" w:name="_Hlk161398691"/>
      <w:bookmarkStart w:id="1" w:name="_Hlk161398691"/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działań przed organami Krajowej Administracji Skarbowej celem spełnienia wszelkich czynności i formalności przewidzianych w ustawodawstwie celnym, związanych z dokonywaniem obrotu towarowego z państwami trzecimi, w tym między innymi aktualizacją danych podmiotu w systemach celnych UE, występowanie o WIT</w:t>
      </w:r>
      <w:r>
        <w:rPr/>
        <w:t xml:space="preserve">, </w:t>
      </w:r>
      <w:r>
        <w:rPr>
          <w:sz w:val="20"/>
        </w:rPr>
        <w:t>badania towarów i pobierania próbek przed dokonaniem zgłoszenia celnego, przygotowywania niezbędnych dokumentów i dokonywania zgłoszenia celnego, uiszczania należności celnych przywozowych lub celnych wywozowych oraz innych opłat, podejmowania towarów po ich zwolnieniu, składania zabezpieczeń kwoty wynikającej z długu celnego, wnoszenia odwołań i innych wniosków podlegających rozpatrzeniu przez organy celne w sprawach celnych i podatkowych, w tym dokonywanie rejestracji upoważniająceg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  <w:bookmarkStart w:id="2" w:name="_Hlk161398691"/>
      <w:bookmarkStart w:id="3" w:name="_Hlk161398691"/>
      <w:bookmarkEnd w:id="3"/>
    </w:p>
    <w:p>
      <w:pPr>
        <w:pStyle w:val="Normal"/>
        <w:rPr>
          <w:sz w:val="20"/>
        </w:rPr>
      </w:pPr>
      <w:r>
        <w:rPr>
          <w:sz w:val="20"/>
        </w:rPr>
        <w:t>Prawo do wykonywania czynności objętych niniejszym pełnomocnictwem dotyczy wszystkich agentów celnych zatrudnionych w Terramar Sp. z o.o. bez względu na rotacje kadrowe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Niniejsze upoważnienie ma charakter:*</w:t>
      </w:r>
    </w:p>
    <w:p>
      <w:pPr>
        <w:pStyle w:val="Normal"/>
        <w:rPr>
          <w:b/>
          <w:b/>
          <w:sz w:val="20"/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rFonts w:eastAsia="Arial"/>
          <w:i/>
          <w:iCs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Stały 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Tekstpodstawowy21"/>
        <w:rPr>
          <w:lang w:val="en-US"/>
        </w:rPr>
      </w:pPr>
      <w:r>
        <w:rPr>
          <w:lang w:val="en-US"/>
        </w:rPr>
        <w:t xml:space="preserve">Jednocześnie wyrażam zgodę na udzielanie dalszego upoważnienia stosownie do art. 77 ustawy Prawo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rFonts w:eastAsia="Arial" w:cs="Arial"/>
          <w:sz w:val="20"/>
          <w:lang w:val="en-US"/>
        </w:rPr>
      </w:pPr>
      <w:r>
        <w:rPr>
          <w:rFonts w:eastAsia="Arial" w:cs="Arial"/>
          <w:sz w:val="20"/>
          <w:lang w:val="en-US"/>
        </w:rPr>
      </w:r>
    </w:p>
    <w:p>
      <w:pPr>
        <w:pStyle w:val="Normal"/>
        <w:jc w:val="right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/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podpis i stanowisko osoby lub osób upoważnionych do reprezentowania firmy)**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Potwierdzenie przyjęcia upoważnienia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* Niepotrzebne skreślić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** Zgodnie z KRS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8"/>
        </w:rPr>
        <w:t>1. Jeżeli zaistnieje konieczność wystąpienia w imieniu Mocodawcy w sprawach dotyczących podatku od towarów i usług lub podatku akcyzowego, Mocodawca udzieli wskazanemu przez Agencję Celną agentowi celnemu odrębnego pełnomocnictwa do działania w jego imieniu, zgodnie z przepisem art.138 par.1a ustawy z dnia 29 sierpnia 1997 roku Ordynacja Podatkowa</w:t>
      </w:r>
      <w:ins w:id="0" w:author="Hanna Woźniak" w:date="2024-02-21T12:09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 xml:space="preserve"> w zw. z  art.77 ustawy Prawo Celn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W przypadku ograniczenia upoważnienia wyłącznie do wybranych czynności wynikających bądź to z zakresu działania agencji celnej albo też z woli upoważniającego, należy określić czynności, których nie obejmuje niniejsze upoważnieni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O cofnięciu niniejszego upoważnienia Mocodawca zobowiązuje się niezwłocznie powiadomić pełnomocnika oraz właściwe organy administracji celnej. W przeciwnym przypadku agencja celna będzie nadal skutecznie działać w imieniu Mocodawc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Złożenie niniejszego upoważnienia, jego wypisu, odpisu lub kopii w organach celnych skutkuje obowiązkiem zapłaty opłaty skarbowej w wysokości wynikającej z obowiązujących przepisów. Opłatę skarbową uiszcza Agencja Celna                     i refakturuje ją na Mocodawcę. </w:t>
      </w:r>
    </w:p>
    <w:p>
      <w:pPr>
        <w:pStyle w:val="Tekstpodstawowy21"/>
        <w:rPr/>
      </w:pPr>
      <w:r>
        <w:rPr>
          <w:b/>
          <w:sz w:val="18"/>
          <w:szCs w:val="18"/>
        </w:rPr>
        <w:t>5.</w:t>
      </w:r>
      <w:r>
        <w:rPr>
          <w:bCs w:val="false"/>
          <w:sz w:val="18"/>
          <w:szCs w:val="18"/>
        </w:rPr>
        <w:t xml:space="preserve"> Mocodawca niniejszego upoważnienia oświadcza, że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- towary zgłaszane w ramach upoważnienia nie są towarami o znaczeniu strategicznym w rozumieniu Ustawy z dnia 29 listopada 2002r. o obrocie z zagranicą towarami, technologiami i usługami o znaczeniu strategicznym  dla bezpieczeństwa państwa, a także dla utrzymania międzynarodowego pokoju i bezpieczeństwa – Dz.U.119 poz.1250 ze zmiana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 przeciwnym wypadku agencja celna zostanie wyraźnie pisemnie lub w formie dokumentowej o tym wypadku powiadomiona. </w:t>
      </w:r>
    </w:p>
    <w:p>
      <w:pPr>
        <w:pStyle w:val="Tekstpodstawowy21"/>
        <w:jc w:val="left"/>
        <w:rPr>
          <w:sz w:val="18"/>
          <w:szCs w:val="18"/>
        </w:rPr>
      </w:pPr>
      <w:r>
        <w:rPr>
          <w:sz w:val="18"/>
          <w:szCs w:val="18"/>
        </w:rPr>
        <w:t>Ponadto Mocodawca bierze na siebie odpowiedzialność:</w:t>
      </w:r>
    </w:p>
    <w:p>
      <w:pPr>
        <w:pStyle w:val="Tekstpodstawowy21"/>
        <w:jc w:val="left"/>
        <w:rPr>
          <w:sz w:val="18"/>
          <w:szCs w:val="18"/>
        </w:rPr>
      </w:pPr>
      <w:r>
        <w:rPr>
          <w:sz w:val="18"/>
          <w:szCs w:val="18"/>
        </w:rPr>
        <w:t>- za rzetelność tłumaczenia faktury na język polski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- za faktyczną zgodność towaru z dokumentami, co do ilości, wagi, rodzaju i wartości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/>
      </w:pPr>
      <w:r>
        <w:rPr>
          <w:color w:val="000000"/>
          <w:sz w:val="18"/>
          <w:szCs w:val="18"/>
        </w:rPr>
        <w:t>- za dostarczenie wszystkich dodatkowych dokumentów i informacji, w jakiejkolwiek formie (art.15UKC), w tym dotyczących prowizji (od zakupu i sprzedaży), tantiem, opłat licencyjnych i innych mających wpływ na ustalenie wartości celnej i podstawy opodatkowania towaru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- za dotrzymanie terminów ustanowionych w toku postępowania.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codawca zobowiązuje się także do:</w:t>
      </w:r>
    </w:p>
    <w:p>
      <w:pPr>
        <w:pStyle w:val="Tekstpodstawowy21"/>
        <w:tabs>
          <w:tab w:val="clear" w:pos="708"/>
          <w:tab w:val="left" w:pos="2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wrotu poniesionych kosztów (art.52,140 i 189 UKC) w przypadku konieczności dostarczenia towaru w celu przeprowadzenia rewizji celnej, pobierania próbek, przeprowadzenia badań i analiz;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 pokrycia kosztów opłat magazynowych, składowych, kosztów powrotnej wysyłki oraz kar wynikających z art. 94 §1i §2 Kodeksu karno-skarbowego w przypadku nie dostarczenia w określonym terminie towarów lub dokumentów wymaganych do dokonania zgłoszenia celnego</w:t>
      </w:r>
      <w:ins w:id="1" w:author="Hanna Woźniak" w:date="2024-02-21T12:38:00Z">
        <w:r>
          <w:rPr>
            <w:color w:val="000000"/>
            <w:sz w:val="18"/>
            <w:szCs w:val="18"/>
          </w:rPr>
          <w:t>;</w:t>
        </w:r>
      </w:ins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 uiszczenia wszelkich należności celno-podatkowych i innych opłat ciążących na towarze oraz do zwrotu wszelkich pozostałych, poniesionych przez przedstawiciela, kosztów niezbędnych do wykonania usług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W przypadku udzielenia zabezpieczenia należności celno-podatkowych, zabezpieczone płatności powinny być dokonywane na konto TERRAMAR Sp. z o.o. na podstawie pisemnej informacji (fax, e-mail). W przypadku nie dotrzymania terminu płatności Mocodawca zostanie obciążony ustawowymi odsetkami za zwłokę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</w:t>
      </w:r>
      <w:r>
        <w:rPr>
          <w:sz w:val="18"/>
          <w:szCs w:val="18"/>
        </w:rPr>
        <w:t xml:space="preserve"> W przypadku upoważnienia do działania w formie przedstawicielstwa pośredniego, a w szczególności przy stosowaniu procedury uproszczonej zgodnie z normami Unijnego Kodeksu Celnego, celem zabezpieczenia roszczeń Agencji Celnej o zapłatę mogących powstać z przyczyn nie leżących po stronie Agencji Celnej należności celno-podatkowych oświadczamy, że zobowiązujemy się należności te zapłacić na pierwsze wezwanie Agencji Celnej, a po otrzymaniu takiego wezwania złożymy oświadczenie, że zrzekamy się korzystania z zarzutu przedawnienia roszczeń Agencji Celnej, wynikających z umowy spedycji/przewozu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b/>
          <w:bCs/>
          <w:sz w:val="18"/>
          <w:szCs w:val="18"/>
        </w:rPr>
        <w:t>8.</w:t>
      </w:r>
      <w:r>
        <w:rPr>
          <w:sz w:val="18"/>
          <w:szCs w:val="18"/>
        </w:rPr>
        <w:t xml:space="preserve"> Mocodawca, w </w:t>
      </w:r>
      <w:r>
        <w:rPr>
          <w:rFonts w:cs="Arial"/>
          <w:sz w:val="18"/>
          <w:szCs w:val="18"/>
        </w:rPr>
        <w:t>przypadku zlecania czynności w procedurze tranzytu, zobowiązuje się do przedstawienia towarów objętych procedurą tranzytu wraz z dokumentami w Krajowej Administracji Skarbowej kraju przeznaczenia i prawidłowego zamknięcia procedury tranzytu zgodnie z Unijnym Kodeksem Celnym. W przypadku niedotrzymania opisanego w zdaniu powyżej zobowiązania, Mocodawca na pierwsze pisemne  lub w formie dokumentowej wezwanie</w:t>
      </w:r>
      <w:del w:id="2" w:author="Hanna Woźniak" w:date="2024-02-21T12:52:00Z">
        <w:r>
          <w:rPr>
            <w:rFonts w:cs="Arial"/>
            <w:sz w:val="18"/>
            <w:szCs w:val="18"/>
          </w:rPr>
          <w:delText>,</w:delText>
        </w:r>
      </w:del>
      <w:r>
        <w:rPr>
          <w:rFonts w:cs="Arial"/>
          <w:sz w:val="18"/>
          <w:szCs w:val="18"/>
        </w:rPr>
        <w:t xml:space="preserve"> pokryje należności celno-podatkowe ciążące na ładunku, a zabezpieczone przez firmę Terramar Sp. z o.o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9. </w:t>
      </w:r>
      <w:r>
        <w:rPr>
          <w:rFonts w:cs="Arial"/>
          <w:color w:val="000000"/>
          <w:sz w:val="18"/>
          <w:szCs w:val="18"/>
        </w:rPr>
        <w:t>W przypadku braku zapłaty należności  za usługi objęte niniejszym upoważnieniem firmie Terramar Sp. z o.o. w terminie, Mocodawca wyraża zgodę by Terramar Sp. z o.o. przekazała egzekwowanie długu zewnętrznemu podmiotowi egzekucyjnemu. Mocodawca zobowiązuje się jednocześnie do pokrycia wszelkich kosztów związanych z tym postępowaniem, w tym miedzy innymi: wynagrodzeń i prowizji podmiotu dochodzącego należności, opłat administracyjnych bądź sądowych.</w:t>
      </w:r>
    </w:p>
    <w:p>
      <w:pPr>
        <w:pStyle w:val="Tekstpodstawowy21"/>
        <w:tabs>
          <w:tab w:val="clear" w:pos="708"/>
          <w:tab w:val="left" w:pos="284" w:leader="none"/>
        </w:tabs>
        <w:rPr>
          <w:color w:val="000000"/>
          <w:sz w:val="18"/>
          <w:szCs w:val="18"/>
        </w:rPr>
      </w:pPr>
      <w:r>
        <w:rPr>
          <w:rFonts w:cs="Arial"/>
          <w:b/>
          <w:bCs w:val="false"/>
          <w:color w:val="000000"/>
          <w:sz w:val="18"/>
          <w:szCs w:val="18"/>
        </w:rPr>
        <w:t xml:space="preserve">10. </w:t>
      </w:r>
      <w:r>
        <w:rPr>
          <w:color w:val="000000"/>
          <w:sz w:val="18"/>
          <w:szCs w:val="18"/>
        </w:rPr>
        <w:t>Mocodawca oświadcza również, że jest podatnikiem VAT i wyraża zgodę na otrzymywanie faktur drogą elektroniczną na adres : 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11. </w:t>
      </w:r>
      <w:r>
        <w:rPr>
          <w:rFonts w:cs="Arial"/>
          <w:color w:val="000000"/>
          <w:sz w:val="18"/>
          <w:szCs w:val="18"/>
        </w:rPr>
        <w:t>Mocodawca przyjmuje do wiadomości iż przedstawiciel celny nie wyraża zgody na wypełnianie obowiązku sprawozdawczego CBAM w imieniu klienta.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2.</w:t>
      </w:r>
      <w:r>
        <w:rPr>
          <w:sz w:val="18"/>
          <w:szCs w:val="18"/>
        </w:rPr>
        <w:t xml:space="preserve"> Sprawy sporne rozstrzygać będzie sąd właściwy miejscowo dla siedziby Terramar. </w:t>
      </w:r>
      <w:r>
        <w:rPr>
          <w:sz w:val="18"/>
          <w:szCs w:val="18"/>
          <w:lang w:val="en-US"/>
        </w:rPr>
        <w:t>Sp.z o.o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ANE  PODMIOTU  DOKONUJĄCEGO  OBROTU  TOWAROWEGO  Z  PAŃSTWAMI  TRZECIMI</w:t>
      </w:r>
    </w:p>
    <w:p>
      <w:pPr>
        <w:pStyle w:val="Indeks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zwa i adres Urzędu Skarbowego, pod który podlega podmiot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 w:bidi="zxx"/>
        </w:rPr>
        <w:t xml:space="preserve">Imię i nazwisko osoby odpowiedzialnej za tłumaczenie faktur </w:t>
      </w:r>
      <w:r>
        <w:rPr>
          <w:sz w:val="18"/>
          <w:szCs w:val="18"/>
          <w:lang w:val="de-DE"/>
        </w:rPr>
        <w:t>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bidi="zxx"/>
        </w:rPr>
        <w:t>Numer telefonu /faxu /e-mail …………………………………………………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rFonts w:eastAsia="Arial"/>
          <w:sz w:val="20"/>
          <w:lang w:val="en-US"/>
        </w:rPr>
        <w:t xml:space="preserve">            </w:t>
      </w:r>
    </w:p>
    <w:p>
      <w:pPr>
        <w:pStyle w:val="Normal"/>
        <w:jc w:val="both"/>
        <w:rPr>
          <w:i/>
          <w:i/>
          <w:iCs/>
          <w:sz w:val="20"/>
          <w:szCs w:val="18"/>
          <w:lang w:val="en-US"/>
        </w:rPr>
      </w:pPr>
      <w:r>
        <w:rPr>
          <w:i/>
          <w:iCs/>
          <w:sz w:val="20"/>
          <w:szCs w:val="18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…………………………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i stanowisko osoby lub osób upoważnionych  do reprezentowania firmy)**</w:t>
      </w:r>
    </w:p>
    <w:sectPr>
      <w:footerReference w:type="default" r:id="rId2"/>
      <w:type w:val="nextPage"/>
      <w:pgSz w:w="11906" w:h="16838"/>
      <w:pgMar w:left="1417" w:right="99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oważnienie AC wersja 02_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4z0">
    <w:name w:val="WW8Num4z0"/>
    <w:qFormat/>
    <w:rPr>
      <w:rFonts w:ascii="Symbol" w:hAnsi="Symbol" w:cs="OpenSymbol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Arial" w:hAnsi="Arial" w:cs="Arial"/>
      <w:sz w:val="24"/>
      <w:lang w:eastAsia="zh-CN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i/>
      <w:sz w:val="20"/>
      <w:lang w:val="zxx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lang w:val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3:00Z</dcterms:created>
  <dc:creator>Januszc</dc:creator>
  <dc:description/>
  <cp:keywords/>
  <dc:language>en-US</dc:language>
  <cp:lastModifiedBy>Kamilla Piotrowska Król</cp:lastModifiedBy>
  <cp:lastPrinted>1995-11-21T17:41:00Z</cp:lastPrinted>
  <dcterms:modified xsi:type="dcterms:W3CDTF">2025-02-04T07:53:00Z</dcterms:modified>
  <cp:revision>2</cp:revision>
  <dc:subject/>
  <dc:title/>
</cp:coreProperties>
</file>